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516</w:t>
        <w:tab/>
        <w:t>PROHIBITION OF CERTAIN SOLICITATIONS</w:t>
      </w:r>
    </w:p>
    <w:p>
      <w:pPr>
        <w:pStyle w:val="Paragraph"/>
        <w:rPr/>
      </w:pPr>
      <w:r>
        <w:rPr/>
        <w:t>No person soliciting a proxy from a member for the meeting to vote on the plan of conversion shall solici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ny undated or post</w:t>
        <w:noBreakHyphen/>
        <w:t>dated proxy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proxy that provides that it shall be deemed to be dated as of any date subsequent to the date that it is signed by the member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ny proxy that is not revocable at will by the member giving it; or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ny proxy that is part of any other document or instrument, such as an account c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